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XXV OGÓLNOPOLSKI TURNIEJ SATYRY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E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 I  NAZWISKO lub ZESPÓŁ ……………………………………………………………………………………... ……………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TEGORIA WIEKOWA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NSTYTUCJA PATRONUJĄCA (TEL i E - MAIL)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 xml:space="preserve">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</w:t>
      </w:r>
    </w:p>
    <w:p>
      <w:pPr>
        <w:pStyle w:val="Normal"/>
        <w:spacing w:lineRule="auto" w:line="360"/>
        <w:rPr/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TRZEBY TECHNICZ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XXV OGÓLNOPOLSKI TURNIEJ SATYRY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Y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KATEGORIA WIEKOWA 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(TEL.i E – MAIL)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 i E – MAIL) 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bookmarkStart w:id="0" w:name="_Hlk111113820"/>
      <w:bookmarkStart w:id="1" w:name="_Hlk111113820"/>
      <w:bookmarkEnd w:id="1"/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  <w:bookmarkStart w:id="2" w:name="_Hlk111113820"/>
      <w:bookmarkStart w:id="3" w:name="_Hlk111113820"/>
      <w:bookmarkEnd w:id="3"/>
    </w:p>
    <w:p>
      <w:pPr>
        <w:pStyle w:val="Normal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6" w:gutter="0" w:header="708" w:top="764" w:footer="708" w:bottom="764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SEKRETARKA</dc:creator>
  <dc:description/>
  <cp:keywords/>
  <dc:language>en-US</dc:language>
  <cp:lastModifiedBy>Sylwia Błaut-Kowalczyk</cp:lastModifiedBy>
  <cp:lastPrinted>2021-06-17T11:22:00Z</cp:lastPrinted>
  <dcterms:modified xsi:type="dcterms:W3CDTF">2022-08-11T11:54:00Z</dcterms:modified>
  <cp:revision>47</cp:revision>
  <dc:subject/>
  <dc:title>VII OGÓLNOPOLSKI TURNIEJ SATYRY</dc:title>
</cp:coreProperties>
</file>