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8"/>
        </w:rPr>
        <w:t>XXI OGÓLNOPOLSKI TURNIEJ SATYRY</w:t>
      </w:r>
    </w:p>
    <w:p>
      <w:pPr>
        <w:pStyle w:val="Heading1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  <w:t>„</w:t>
      </w:r>
      <w:r>
        <w:rPr>
          <w:rFonts w:cs="Courier New" w:ascii="Comic Sans MS" w:hAnsi="Comic Sans MS"/>
          <w:sz w:val="32"/>
        </w:rPr>
        <w:t>O ZŁOTĄ SZPILĘ”</w:t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ARTA ZGŁOSZENIA TEATRU JEDNEGO AKTO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AKTORA ………………………………………………… ………………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IESZKANIA (TEL.i E – MAIL) …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STYTUCJA PATRONUJĄCA (TEL i E - MAIL)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UTOR UTWORU I AUTOR PRZEKŁADU, REŻYSER</w:t>
      </w:r>
    </w:p>
    <w:p>
      <w:pPr>
        <w:pStyle w:val="Normal"/>
        <w:spacing w:lineRule="auto" w:line="360"/>
        <w:rPr/>
      </w:pPr>
      <w:r>
        <w:rPr>
          <w:sz w:val="20"/>
        </w:rPr>
        <w:t>1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TYTUŁ SPEKTAKL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/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TRZEBY TECHNICZN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STYTUCJA  PATRONUJĄCA</w:t>
        <w:tab/>
        <w:tab/>
        <w:tab/>
        <w:tab/>
        <w:t>PODPIS UCZESTNIKA</w:t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0"/>
          <w:szCs w:val="20"/>
        </w:rPr>
      </w:pPr>
      <w:r>
        <w:rPr>
          <w:b/>
          <w:sz w:val="20"/>
          <w:szCs w:val="20"/>
        </w:rPr>
        <w:t>Centrum Kulturalne w Przemyślu przetwarza Państwa dane osobowe. Więcej informacji na temat przetwarzania danych w CK znajdą Państwo w klauzuli informacyjnej zawartej w regulaminie wydarzenia.</w:t>
      </w:r>
    </w:p>
    <w:p>
      <w:pPr>
        <w:pStyle w:val="Normal"/>
        <w:jc w:val="center"/>
        <w:rPr>
          <w:rFonts w:cs="Calibri"/>
          <w:i/>
          <w:i/>
          <w:color w:val="1F497D"/>
          <w:sz w:val="18"/>
          <w:szCs w:val="18"/>
        </w:rPr>
      </w:pPr>
      <w:r>
        <w:rPr>
          <w:rFonts w:cs="Calibri"/>
          <w:i/>
          <w:color w:val="1F497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8"/>
        </w:rPr>
        <w:t>XXI OGÓLNOPOLSKI TURNIEJ SATYRY</w:t>
      </w:r>
    </w:p>
    <w:p>
      <w:pPr>
        <w:pStyle w:val="Heading1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  <w:t>„</w:t>
      </w:r>
      <w:r>
        <w:rPr>
          <w:rFonts w:cs="Courier New" w:ascii="Comic Sans MS" w:hAnsi="Comic Sans MS"/>
          <w:sz w:val="32"/>
        </w:rPr>
        <w:t>O ZŁOTĄ SZPILĘ”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ARTA ZGŁOSZENIA RECYTATO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ATEGORIA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IESZKANIA (TEL.i E – MAIL) 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INSTYTUCJA PATRONUJĄCA (TEL i E – MAIL) 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UTOR UTWORU I AUTOR PRZEKŁAD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YTUŁ UTW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STYTUCJA  PATRONUJĄCA</w:t>
        <w:tab/>
        <w:tab/>
        <w:tab/>
        <w:tab/>
        <w:t>PODPIS UCZESTNIK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0"/>
          <w:szCs w:val="20"/>
        </w:rPr>
      </w:pPr>
      <w:r>
        <w:rPr>
          <w:b/>
          <w:sz w:val="20"/>
          <w:szCs w:val="20"/>
        </w:rPr>
        <w:t>Centrum Kulturalne w Przemyślu przetwarza Państwa dane osobowe. Więcej informacji na temat przetwarzania danych w CK znajdą Państwo w klauzuli informacyjnej zawartej w regulaminie wydarzenia.</w:t>
      </w:r>
    </w:p>
    <w:p>
      <w:pPr>
        <w:pStyle w:val="Normal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816" w:gutter="0" w:header="0" w:top="720" w:footer="0" w:bottom="737"/>
      <w:pgNumType w:fmt="decimal"/>
      <w:cols w:num="2" w:equalWidth="false" w:sep="false">
        <w:col w:w="6647" w:space="708"/>
        <w:col w:w="7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733" w:hanging="0"/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4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39:00Z</dcterms:created>
  <dc:creator>SEKRETARKA</dc:creator>
  <dc:description/>
  <dc:language>en-US</dc:language>
  <cp:lastModifiedBy>jacek</cp:lastModifiedBy>
  <cp:lastPrinted>2012-08-31T11:46:00Z</cp:lastPrinted>
  <dcterms:modified xsi:type="dcterms:W3CDTF">2018-09-16T21:39:00Z</dcterms:modified>
  <cp:revision>2</cp:revision>
  <dc:subject/>
  <dc:title>VII OGÓLNOPOLSKI TURNIEJ SATYRY</dc:title>
</cp:coreProperties>
</file>