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691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onkurs literacki </w:t>
      </w:r>
      <w:r>
        <w:rPr>
          <w:b/>
          <w:i/>
          <w:sz w:val="32"/>
          <w:szCs w:val="32"/>
        </w:rPr>
        <w:t>Fraszki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Na kró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</w:t>
      </w:r>
      <w:r>
        <w:rPr>
          <w:b/>
          <w:sz w:val="28"/>
          <w:szCs w:val="28"/>
        </w:rPr>
        <w:t xml:space="preserve">arta uczestnictwa  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mię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zwisko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k………………………..              Godło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(kod, miejscowość, ulica, numer)………………………………………………….</w:t>
        <w:tab/>
        <w:t>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…………………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efon kontaktowy/ e- mail</w:t>
        <w:tab/>
        <w:t>…………………………………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/ dom kultury(adres szkoły/domu kultury)……………………………………………….</w:t>
      </w:r>
    </w:p>
    <w:p>
      <w:pPr>
        <w:pStyle w:val="Normal"/>
        <w:rPr/>
      </w:pPr>
      <w:r>
        <w:rPr/>
        <w:t xml:space="preserve">            ……………………………………………</w:t>
      </w:r>
      <w:r>
        <w:rPr/>
        <w:t>................…………………………………………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0"/>
        </w:rPr>
        <w:t>Wyrażam zgodę na przetwarzanie przez Organizatora moich danych osobowych wyłącznie na potrzeby konkursu w zakresie koniecznym do jego prawidłowego przeprowadzenia (ustawa o ochronie danych osobowych z dn. 26 czerwca 2014 roku, Dz. U. 2014. poz. 1182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odpis Uczestnika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                        OŚWIADCZENIE Nauczyciel/Rodzic(Opieku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(kod, miejscowość, ulica, numer)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.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/ e – mail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świadczam, że zapoznałem/am się z Regulaminem konkursu i w pełni akceptuję jego postanowienia; pouczyłem /am o jego treści  osobę biorącą udział w konkursie. Zgodnie z ustawą z dn.26. 06. 2014 r. o Ochronie danych osobowych Dz. U. 2014. poz. 1182.Wyrażam zgodę na przetwarzanie moich danych osobowych dla potrzeb niezbędnych do realizacji konkursu.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…………………………………….</w:t>
        <w:tab/>
        <w:tab/>
        <w:tab/>
        <w:tab/>
        <w:tab/>
        <w:tab/>
        <w:tab/>
        <w:t>Podpis nauczyciela/ Rodzica ( opiekuna)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36:00Z</dcterms:created>
  <dc:creator>blitewka</dc:creator>
  <dc:description/>
  <dc:language>en-US</dc:language>
  <cp:lastModifiedBy>Jan</cp:lastModifiedBy>
  <cp:lastPrinted>2016-07-22T13:58:00Z</cp:lastPrinted>
  <dcterms:modified xsi:type="dcterms:W3CDTF">2016-11-08T18:36:00Z</dcterms:modified>
  <cp:revision>2</cp:revision>
  <dc:subject/>
  <dc:title/>
</cp:coreProperties>
</file>